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20 avril 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063 du 14 mars 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2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CISION</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écision du 14 février 2012 fixant des conditions particulières pour le changement des bouteilles de gaz et leur utilis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ETSM1200033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général de l’Agence française de sécurité sanitaire des produits de san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L. 5312-1 du code de la santé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norme européenne NF EN 1089 - 3 bouteilles à gaz transportables - identification de la bouteille à gaz (GPL exclu). ― Partie 3 : Code couleur. Septembre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Considérant que les couleurs conventionnelles de l’ensemble des bouteilles de gaz, à usage médical ou industriel, présentes dans les établissements de santé publics et privés, changent par application de la norme européenne précit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si ces changements qui permettent notamment de distinguer le parc des bouteilles de gaz à usage médical dont le corps est toujours blanc sont méconnus ou mal interprétés, ils peuvent être source de confusion, particulièrement entre les bouteilles d’oxygène médicinal et toute bouteille d’un autre gaz à usage médical et ainsi être à l’origine d’un risque d’accidents graves pour les patients et pour les utilisateu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objectif est de remplacer, à terme, les anciennes bouteilles de gaz par des bouteilles conformes au nouveau code couleur communément admis et défini par la norme précit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es contraintes logistiques de changement de parc de bouteilles conduisent à échelonner, et ce, selon les gaz, les périodes de réalisation des changements des boutei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au regard des risques précités, d’une part, et du nécessaire échelonnement de cette mise en conformité, d’autre part, l’ensemble des professionnels des établissements de santé amenés à manipuler et à utiliser des bouteilles de gaz doivent être informés du changement de code couleur et des dates auxquelles il doit être mis en œuv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information du changement de code couleur doit être renouvelée régulièrement pour maintenir un niveau satisfaisant d’information et de vigilance des utilisateu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ci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 changement des bouteilles de gaz débute, selon les gaz, entre 2013 et 2017. Il s’effectue selon le calendrier suivant :</w:t>
      </w:r>
    </w:p>
    <w:p>
      <w:pPr>
        <w:pStyle w:val="Normal"/>
        <w:widowControl w:val="false"/>
        <w:autoSpaceDE w:val="false"/>
        <w:spacing w:lineRule="auto" w:line="240" w:before="0" w:after="0"/>
        <w:rPr/>
      </w:pPr>
      <w:r>
        <w:rPr/>
        <w:t> </w:t>
      </w:r>
    </w:p>
    <w:tbl>
      <w:tblPr>
        <w:tblW w:w="9600" w:type="dxa"/>
        <w:jc w:val="left"/>
        <w:tblInd w:w="0" w:type="dxa"/>
        <w:tblLayout w:type="fixed"/>
        <w:tblCellMar>
          <w:top w:w="2" w:type="dxa"/>
          <w:left w:w="2" w:type="dxa"/>
          <w:bottom w:w="2" w:type="dxa"/>
          <w:right w:w="2" w:type="dxa"/>
        </w:tblCellMar>
      </w:tblPr>
      <w:tblGrid>
        <w:gridCol w:w="4800"/>
        <w:gridCol w:w="4800"/>
      </w:tblGrid>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NNÉE DE DÉBU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t année d’achèvemen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 l’opératio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ériode de 5 ans)</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GAZ</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3-2017</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Hélium/oxygène 20 % ≤ O2 ≤ 23,5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Hélium/oxygène O2 &gt; 23,5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onoxyde d’azote/Azot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ioxyde de carbone cryogéniqu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ioxyde de carbone pour cœlioscopi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ioxyde de carbone pour biologi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ioxyde de carbone/oxygèn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élanges de gaz pour laser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talons monoxyde d’azot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talons du sang</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élanges de gaz pour cultures cellulaire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élanges de gaz pour hémoculture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élanges de gaz pour fécondation in vitro</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4-2018</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rotoxyde d’azot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rotoxyde d’azote cryogéniqu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rotoxyde d’azote/oxygène</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2019</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ir</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zote</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2020</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Hélium</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élanges de gaz pour exploration fonctionnelle respiratoir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Gaz pour chirurgie oculair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go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Hélium/oxygène O2 &lt; 20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zote/oxygène O2 &gt; 23,5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gaz dont le code couleur est proche suivent un même calendri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remplacement est organisé par type de gaz et par établissement de santé impliquant une action coordonnée du fournisseur et de l’établissement de san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cas de la passation de marchés, l’établissement de santé vérifie auprès du fournisseur que les changements sont prévus, en conformité avec le calendrier défini ci-dessus. Une mention est apposée dans le cahier des clauses techniques particulières des appels d’offres hospitali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attention particulière doit être portée aux échanges de bouteilles entre établissements de santé pendant la durée prévue de l’échelonn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ne doit pas être acquis de bouteilles en provenance de fournisseurs ne suivant ni la normalisation européenne ni le calendrier exposé ci-dess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que établissement de santé met en place une information adaptée aux utilisateurs de l’établissement dans le cadre de la commission locale de surveillance de la distribution des gaz prévue par la circulaire DGS/3A/667 bis du 10 octobre 1985 et en collaboration avec le fourniss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nformation s’inscrit dans un plan d’actions local, mis en place sous l’égide de cette commission, prévoyant le déclenchement d’une information des utilisateurs à chaque modification successive des bouteilles utilis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e action de formation spécifique des utilisateurs les plus concernés est réalisée. Le service en charge de la formation dans l’établissement de santé peut se rapprocher des entreprises qui fabriquent et/ou distribuent les gaz à usage médical pour obtenir des suppor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mpte tenu de la diversité des gaz potentiellement présents dans les établissements de santé, l’information ne doit pas porter uniquement sur les gaz à usage médic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nsemble des changements, affectant aussi bien le domaine médical que le domaine industriel, doit être connu de tous les utilisateurs potentiels, médicaux, paramédicaux, médico-techniques et techniqu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nformation délivrée rappelle l’importance, dans les établissements de santé, de bien séparer le stockage des gaz à usage médical, conformes aux bonnes pratiques de pharmacie hospitalière, et des gaz industriels. Le stockage de gaz industriel doit être limité au maximum et, en aucun cas, il ne doit y en avoir dans les services cliniques où toutes les bouteilles disponibles à ce niveau devront à terme présenter un corps blan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nformation est renouvelée régulièrement et au minimum tous les a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dentification d’une bouteille de gaz se fait par la lecture de son étiquette et non par la coul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 du branchement de la bouteille, son raccord ne doit jamais être forcé, un raccord intermédiaire ne doit pas être utilisé et une bouteille dont le raccord fuit ne doit pas être utilis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nsemble des informations et éléments d’ordre technique inhérents à la présente décision figure en annexe de celle-ci (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de l’évaluation des médicaments et des produits biologiques et le directeur de l’évaluation des dispositifs médicaux sont chargés, chacun en ce qui le concerne, de l’exécution de la présente décision, qui sera publiée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le 14 février 20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 Maraninch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i/>
          <w:iCs/>
          <w:sz w:val="24"/>
          <w:szCs w:val="24"/>
        </w:rPr>
        <w:t xml:space="preserve">(1) Cette décision paraîtra, accompagnée de son annexes au Bulletin officiel n° 2012/03 du mois de mars 20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9:00Z</dcterms:created>
  <dc:creator>Eric FORTUIT</dc:creator>
  <dc:description/>
  <dc:language>en-US</dc:language>
  <cp:lastModifiedBy>Jeannine</cp:lastModifiedBy>
  <dcterms:modified xsi:type="dcterms:W3CDTF">2012-04-2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Apr 20 15:02:15 CEST 2012</vt:lpwstr>
  </property>
  <property fmtid="{D5CDD505-2E9C-101B-9397-08002B2CF9AE}" pid="3" name="jforVersion">
    <vt:lpwstr>jfor V0.7.2rc1 - see http://www.jfor.org</vt:lpwstr>
  </property>
</Properties>
</file>